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o Do für Arbeitstitel: ….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5954"/>
        <w:gridCol w:w="1148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To do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erledigt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er Romantitel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or finaler Wahl prüfen, ob der Titel noch frei ist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es Korrektorat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lber, durch FreundIn? Oder Dienstleister?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Urheberrecht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rf ich verwendete Markennamen so wirklich verwenden?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format wählen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block setzen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ch den Vorgaben des Selfpublishing-Verlags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elnummerierung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immt die Reihenfolge?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gültiger Umfang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ie viele Seiten der Roman im gewählten Buchformat hat, ist wichtig für die Druckvorlage (Breite des Buchrückens)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n-Info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ppentext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-Illustration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to, Zeichnung: eigenes Werk oder Bildagentur?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-Gestaltung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»Verlag« anmelden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Selfpublishing z.B. Book on Demand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es Layout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ressum, ISBN-Nummer und Barcode plazieren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 und Cover hochladen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f den Server des Selfpublishing-Anbieters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 Print festlegen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 E-Book festlegen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onspreis für E-Book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.B. den ersten Monat nach Erscheinen E-Book billiger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Webseite stellen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ical Medi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 Marketingmaßnahmen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gelaufene Kosten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3:44:25Z</dcterms:created>
  <dc:creator/>
  <dc:description/>
  <dc:language>en-US</dc:language>
  <cp:lastModifiedBy/>
  <dcterms:modified xsi:type="dcterms:W3CDTF">2022-02-26T14:58:36Z</dcterms:modified>
  <cp:revision>12</cp:revision>
  <dc:subject/>
  <dc:title/>
</cp:coreProperties>
</file>